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2521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26.03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potrošnog materijala za medicinske aparate, sitan inventar i instrumentariju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</w:t>
      </w:r>
      <w:r>
        <w:rPr>
          <w:rFonts w:cs="Calibri" w:ascii="Calibri" w:hAnsi="Calibri"/>
          <w:b/>
          <w:sz w:val="24"/>
          <w:lang w:val="pt-BR"/>
        </w:rPr>
        <w:t xml:space="preserve">potrošnog materijala za medicinske aparate, sitnog inventara i instrumentarijuma, </w:t>
      </w:r>
      <w:r>
        <w:rPr>
          <w:rFonts w:cs="Calibri" w:ascii="Calibri" w:hAnsi="Calibri"/>
          <w:sz w:val="24"/>
          <w:lang w:val="pt-BR"/>
        </w:rPr>
        <w:t xml:space="preserve">pokrenutog odlukom direktora Opšte bolnice Leskovac broj 2521 dana 13.03.2018. godine ugovor o javnoj nabavci dodeljuje se ponuđačim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uretrotom proizvođača  "Tekno medical" - ponuđaču "PAROCO"  doo, Novi Sad, Đerđa Molnara 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3.8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spirometar - Minispir - ponuđaču "MEDIPRO MPM" doo, Beograd, Snežane Hrepevnik 3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49.95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aparat proizvođača "Olympus" - ponuđaču “OLYMPUS” doo, Novi Beograd, Đorđa Stanojevića 1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 xml:space="preserve">151.387,30 </w:t>
      </w:r>
      <w:r>
        <w:rPr>
          <w:rFonts w:cs="Calibri" w:ascii="Calibri" w:hAnsi="Calibri"/>
          <w:sz w:val="24"/>
          <w:lang w:val="pt-BR"/>
        </w:rPr>
        <w:t xml:space="preserve">dinar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elektroskalpel ERBE ICC 300 proizvođača "Erbe"- ponuđaču "PAROCO"  doo, Novi Sad, Đerđa Molnara 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0.2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aparat Ligasyre - ponuđaču "MEDY RAY" doo, Beograd, Šumatovačka 48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14.45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laparoskop "Richard Wolf"- ponuđaču "LUPUS MEDICAL” doo, Novi Beograd, Gandijeva 130 v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336.96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Klešta za biopsiju za gastroskop proizvođaća "Olympus" -  ponuđaču “OLYMPUS” doo, Novi Beograd, Đorđa Stanojevića 1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 xml:space="preserve">28.333,89 </w:t>
      </w:r>
      <w:r>
        <w:rPr>
          <w:rFonts w:cs="Calibri" w:ascii="Calibri" w:hAnsi="Calibri"/>
          <w:sz w:val="24"/>
          <w:lang w:val="pt-BR"/>
        </w:rPr>
        <w:t xml:space="preserve">dinar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aspirator "Maxiaspeed" - ponuđaču "MEDIPRO MPM" doo, Beograd, Snežane Hrepevnik 3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</w:t>
      </w:r>
      <w:r>
        <w:rPr>
          <w:rFonts w:cs="Calibri" w:ascii="Calibri" w:hAnsi="Calibri"/>
          <w:b/>
          <w:sz w:val="24"/>
          <w:lang w:val="pt-BR"/>
        </w:rPr>
        <w:t xml:space="preserve"> 16.8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ulsni oksiometar - ponuđaču "MEDIPRO MPM" doo, Beograd, Snežane Hrepevnik 3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 xml:space="preserve">37.200,00 </w:t>
      </w:r>
      <w:r>
        <w:rPr>
          <w:rFonts w:cs="Calibri" w:ascii="Calibri" w:hAnsi="Calibri"/>
          <w:sz w:val="24"/>
          <w:lang w:val="pt-BR"/>
        </w:rPr>
        <w:t>dina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Tenziometar - manometarski merač krvnog pritiska - ponuđaču "MEDIPRO MPM" doo, Beograd, Snežane Hrepevnik 32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254.5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tetoskopi sa dvostrukom glavom - ponuđaču "MEDIPRO MPM" doo, Beograd, Snežane Hrepevnik 3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82.5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Manžetne, tenziometri i stetoskopi - ponuđaču "MEDIPRO MPM" doo, Beograd, Snežane Hrepevnik 32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37.5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2521 od 13.03.2018. godine pokrenut je postupak javne nabavke male vrednosti, čiji je predmet nabavka potrošnog materijala za elektromedicinske aparate, sitan inventar i instrumentariju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1.6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05/18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33100000 - medicinska oprem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6.03,2018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"LUPUS MEDICAL” doo, Novi Beograd, Gandijeva 130 v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“</w:t>
      </w:r>
      <w:r>
        <w:rPr>
          <w:rFonts w:cs="Calibri" w:ascii="Calibri" w:hAnsi="Calibri"/>
          <w:b/>
          <w:sz w:val="24"/>
          <w:lang w:val="en-GB"/>
        </w:rPr>
        <w:t>OLYMPUS” doo, Novi Beograd, Đorđa Stanojevića 12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"MEDY RAY" doo, Beograd, Šumatovačka 48,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"PAROCO"  doo, Novi Sad, Đerđa Molnara 2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MEDIPRO MPM" doo, Beograd, Snežane Hrepevnik 32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tupak javnog otvaranja ponuda vođen je dana 26.03.2018. godine, u prisustvu predstavnika ponuđača "Medipro MPM" doo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ab/>
      </w:r>
      <w:r>
        <w:rPr>
          <w:rFonts w:cs="Calibri" w:ascii="Calibri" w:hAnsi="Calibri"/>
          <w:sz w:val="24"/>
          <w:lang w:val="en-GB"/>
        </w:rPr>
        <w:t>Predmet ove javne nabavke oblikovan je u 16 partija, pa je i vrednovanje ponuda vršeno za svaku partiju ponaosob, na sledeći način: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Fiksator za agitirane pacijente</w:t>
      </w:r>
    </w:p>
    <w:p>
      <w:pPr>
        <w:pStyle w:val="Normal"/>
        <w:ind w:left="720" w:hanging="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ind w:left="720" w:hanging="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Potrošni materijal za medicinske aparate "Ganshorn spiro jet"</w:t>
      </w:r>
    </w:p>
    <w:p>
      <w:pPr>
        <w:pStyle w:val="Normal"/>
        <w:ind w:left="720" w:hanging="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4"/>
          <w:lang w:val="pt-BR"/>
        </w:rPr>
        <w:t>Partija - Potrošni materijal za uretrotom proizvođača  "Tekno medical"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pt-BR"/>
        </w:rPr>
        <w:t xml:space="preserve">Ponudu za nabavku dobara ove partije podneo je jedino ponuđač "Paroco" doo iz Novog Sada. </w:t>
      </w:r>
      <w:r>
        <w:rPr>
          <w:rFonts w:cs="Calibri" w:ascii="Calibri" w:hAnsi="Calibri"/>
          <w:sz w:val="24"/>
          <w:lang w:val="es-ES_tradnl"/>
        </w:rPr>
        <w:t xml:space="preserve">Ovaj ponuđač ponudio je cenu za nabavku predmetnih dobara u iznosu od 13.8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firstLine="72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spirometar - Minispir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za nabavku dobara ove partije podneo je jedino ponuđač "Medipro MPM" doo iz Beograda. </w:t>
      </w:r>
      <w:r>
        <w:rPr>
          <w:rFonts w:cs="Calibri" w:ascii="Calibri" w:hAnsi="Calibri"/>
          <w:sz w:val="24"/>
          <w:lang w:val="es-ES_tradnl"/>
        </w:rPr>
        <w:t xml:space="preserve">Ovaj ponuđač ponudio je cenu za nabavku predmetnih dobara u iznosu od 49.95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firstLine="72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aparat proizvođača "Olympus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za nabavku dobara ove partije podneo je jedino ponuđač "Olympus" doo iz Beograda. Ovaj ponuđač ponudio je cenu za nabavku predmetnih dobara u iznosu od 151.387,3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elektroskalpel ERBE ICC 300 proizvođača "Erbe"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podneli su ponuđači: "Paroco" doo iz Novog Sada, sa ponuđenom cenom od 10.200,00 dinara i "Medipro MPM", sa ponuđenom cenom od 10.470,00 dinara. Obe ponude su ocenjene kao prihvatljive, međutim, s obzirom na kriterijum "najniža ponuđena cena", Komisija za javne nabavke je predložila direktoru da ugovor o predmetnoj javnoj nabavci dodeli ponuđaču "Paroco" doo iz Novog Sad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aparat Ligasyr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za nabavku dobara ove partije podneo je jedino ponuđač "Medy Ray" doo iz Beograda. </w:t>
      </w:r>
      <w:r>
        <w:rPr>
          <w:rFonts w:cs="Calibri" w:ascii="Calibri" w:hAnsi="Calibri"/>
          <w:sz w:val="24"/>
          <w:lang w:val="es-ES_tradnl"/>
        </w:rPr>
        <w:t xml:space="preserve">Ovaj ponuđač ponudio je cenu za nabavku predmetnih dobara u iznosu od 114.45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Baktericidni filter za doboše</w:t>
      </w:r>
    </w:p>
    <w:p>
      <w:pPr>
        <w:pStyle w:val="Normal"/>
        <w:ind w:left="720" w:hanging="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</w:t>
      </w:r>
      <w:r>
        <w:rPr>
          <w:rFonts w:cs="Calibri" w:ascii="Calibri" w:hAnsi="Calibri"/>
          <w:b/>
          <w:sz w:val="24"/>
          <w:lang w:val="en-GB"/>
        </w:rPr>
        <w:t>Potrošni materijal za laparoskop "Richard Wolf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za nabavku dobara ove partije podneo je jedino ponuđač "Lupus Medical" doo iz Beograda. Ovaj ponuđač ponudio je cenu za nabavku predmetnih dobara u iznosu od 336.96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Klešta za biopsiju za gastroskop proizvođaća "Olympus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za nabavku dobara ove partije podneo je jedino ponuđač "Olympus" doo iz Beograda. Ovaj ponuđač ponudio je cenu za nabavku predmetnih dobara u iznosu od 28.333,89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Potrošni materijal za aspirator "Maxiaspeed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za nabavku dobara ove partije podneo je jedino ponuđač "Medipro MPM" doo iz Beograda. </w:t>
      </w:r>
      <w:r>
        <w:rPr>
          <w:rFonts w:cs="Calibri" w:ascii="Calibri" w:hAnsi="Calibri"/>
          <w:sz w:val="24"/>
          <w:lang w:val="es-ES_tradnl"/>
        </w:rPr>
        <w:t xml:space="preserve">Ovaj ponuđač ponudio je cenu za nabavku predmetnih dobara u iznosu od 16.8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Toplomeri - digitalni uređaj za merenje telesne temperature</w:t>
      </w:r>
    </w:p>
    <w:p>
      <w:pPr>
        <w:pStyle w:val="Normal"/>
        <w:ind w:left="720" w:hanging="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nije podneo nijedan ponuđač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Pulsni oksiometar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dobara ove partije podneo je jedino ponuđač "Medipro MPM" doo iz Beograda. Ovaj ponuđač ponudio je cenu za nabavku predmetnih dobara u iznosu od 37.200,00 dinara. Kako je njegova ponuda ocenjena kao  prihvatljiva, Komisija za javne nabavke je predložila direktoru da ugovor o javnoj nabavci dobara ove partije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4"/>
          <w:lang w:val="es-ES_tradnl"/>
        </w:rPr>
      </w:pPr>
      <w:r>
        <w:rPr>
          <w:rFonts w:eastAsia="Calibri" w:cs="Calibri" w:ascii="Calibri" w:hAnsi="Calibri"/>
          <w:sz w:val="24"/>
          <w:lang w:val="es-ES_tradnl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drawing>
          <wp:inline distT="0" distB="0" distL="0" distR="0">
            <wp:extent cx="6472555" cy="890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pt-B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YU;Courier New" w:hAnsi="Times YU;Courier New" w:eastAsia="Times New Roman" w:cs="Times New Roman"/>
    </w:rPr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YU;Courier New" w:hAnsi="Times YU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YU;Courier New" w:hAnsi="Times YU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lang w:val="pt-B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YU;Courier New" w:hAnsi="Times YU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2:00Z</dcterms:created>
  <dc:creator>Vladimir Miljkovic</dc:creator>
  <dc:description/>
  <cp:keywords/>
  <dc:language>en-US</dc:language>
  <cp:lastModifiedBy>Sasa</cp:lastModifiedBy>
  <cp:lastPrinted>2018-03-26T12:57:00Z</cp:lastPrinted>
  <dcterms:modified xsi:type="dcterms:W3CDTF">2018-03-27T11:14:00Z</dcterms:modified>
  <cp:revision>4</cp:revision>
  <dc:subject/>
  <dc:title>ZDRAVSTVENI CENTAR LESKOVAC</dc:title>
</cp:coreProperties>
</file>